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  <w:u w:val="single"/>
        </w:rPr>
        <w:t>AUTÓGRAFO NÚMERO 079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14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Fortunato Micelli nº 255, lote 19, quadra 01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9A” terá 178,33 m² e a área “19B” terá 138,1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abril de 2009 (dois mil e nov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993" w:leader="none"/>
      </w:tabs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9T15:59:00Z</cp:lastPrinted>
  <dcterms:modified xsi:type="dcterms:W3CDTF">2009-04-29T14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