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78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13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Rua Synésio Wiss Barreto, esquina com a Avenida Antonio Ferreira Luiz Filho, lote 01, quadra 63, do loteamento denominado Parque das Hortênci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Synésio Wiss Barreto terá 89,49 m², as áreas “B” e “C”, com frente para a Avenida Antonio Ferreira Luiz Filho terão respectivamente 101,25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9 (vinte e nove) dias do mês de abril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9T12:33:00Z</cp:lastPrinted>
  <dcterms:modified xsi:type="dcterms:W3CDTF">2009-04-29T1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