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51    /0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w:t>
      </w:r>
      <w:r>
        <w:rPr>
          <w:rFonts w:ascii="Arial" w:hAnsi="Arial"/>
          <w:b/>
          <w:sz w:val="22"/>
        </w:rPr>
        <w:t xml:space="preserve">Projeto de Lei Complementar 009/2009, </w:t>
      </w:r>
      <w:r>
        <w:rPr>
          <w:rFonts w:ascii="Arial" w:hAnsi="Arial"/>
          <w:sz w:val="22"/>
        </w:rPr>
        <w:t>do Vereador e Presidente Ronaldo Napeloso, permite o desmembramento de parte do lote, localizado na Rua Padre Duarte nº 2.257, centro. Feito o desmembramento, fica permitida a anexação dessa área ao lote, localizado na mesma via nº 2.241. Inscrição Cadastral Municipal nº 03.003.001 e 03.003.029.</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5 de março de 2009.</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Words>
  <Characters>1972</Characters>
  <CharactersWithSpaces>166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3-05T14:44:00Z</cp:lastPrinted>
  <dcterms:modified xsi:type="dcterms:W3CDTF">2009-03-05T14: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