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09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ab/>
        <w:t xml:space="preserve">Projeto de Lei Complementar n. º 010/09, do Vereador ELIAS CHEDIEK NETO, </w:t>
      </w:r>
      <w:r>
        <w:rPr>
          <w:rFonts w:ascii="Verdana" w:hAnsi="Verdana"/>
          <w:sz w:val="24"/>
        </w:rPr>
        <w:t>permite o desmembramento, em dois lotes, do imóvel localizado na Avenida Clovis Américo Fernandes de Abreu nº 407, lote 04, quadra "H", do loteamento denominado Jardim Nova Araraquara, com Inscrição Cadastral Municipal nº 20.126.004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5 de feverei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05T1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