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08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</w:rPr>
        <w:t>Projeto de Lei Complementar 009/2009 do Vereador Ronaldo Napeloso</w:t>
      </w:r>
      <w:r>
        <w:rPr>
          <w:rFonts w:ascii="Verdana" w:hAnsi="Verdana"/>
          <w:sz w:val="24"/>
        </w:rPr>
        <w:t>, permite o desmembramento de parte do lote, localizado na Rua Padre Duarte nº 2.257, centro. Feito o desmembramento, fica permitida a anexação dessa área ao lote, localizado na mesma via nº 2.241. Inscrição Cadastral Municipal nº 03.003.001 e 03.003.029.</w:t>
      </w:r>
    </w:p>
    <w:p>
      <w:pPr>
        <w:pStyle w:val="Normal"/>
        <w:bidi w:val="0"/>
        <w:ind w:left="0" w:right="-51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5 de feverei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_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05T14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