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AUTÓGRAFO NÚMERO 066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ROJETO DE LEI COMPLEMENTAR NÚMERO 010/09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AUTOR: VEREADOR ELIAS CHEDIEK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Clovis Américo Fernandes de Abreu nº 407, lote 04, quadra “H”, do loteamento denominado Jardim Nova Araraquara, com Inscrição Cadastral Municipal nº 20.126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4A” terá 206,25 m² e a área “4B” terá 206,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8 (oito) dias do mês de abril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7T14:12:00Z</cp:lastPrinted>
  <dcterms:modified xsi:type="dcterms:W3CDTF">2009-04-08T12:2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