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65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09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de parte do lote, localizado na Rua Padre Duarte nº 2.257, centro. Feito o desmembramento, fica permitida a anexação dessa área ao lote, localizado na mesma via nº 2.241. Inscrição Cadastral Municipal nº 03.003.001 e 03.003.02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7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88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B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560,00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329,92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8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6,90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+ B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6,98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Total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946,9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8 (oito) dias do mês de abril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6T18:07:00Z</cp:lastPrinted>
  <dcterms:modified xsi:type="dcterms:W3CDTF">2009-04-08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