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06 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Verdana" w:hAnsi="Verdana"/>
          <w:b/>
          <w:sz w:val="24"/>
        </w:rPr>
        <w:t xml:space="preserve">       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b/>
          <w:sz w:val="24"/>
        </w:rPr>
        <w:tab/>
        <w:t xml:space="preserve">Projeto de Lei Complementar n. º 007/09, do Vereador PASTOR RAIMUNDO BEZERRA, </w:t>
      </w:r>
      <w:r>
        <w:rPr>
          <w:rFonts w:ascii="Verdana" w:hAnsi="Verdana"/>
          <w:sz w:val="24"/>
        </w:rPr>
        <w:t>que permite o desmembramento, em dois lotes, do imóvel localizado na Rua Avenida Plínio de Carvalho nº 1236 e nº 1240, entre as Ruas Mato Grosso e Abílio da Silva, do loteamento denominado Jardim Floridiana, com Inscrição Cadastral Municipal nº 06.040.016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13 de fevereir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2</Characters>
  <CharactersWithSpaces>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3-03T14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