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44   /09.</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2"/>
        </w:rPr>
        <w:t xml:space="preserve">O </w:t>
      </w:r>
      <w:r>
        <w:rPr>
          <w:rFonts w:ascii="Arial" w:hAnsi="Arial"/>
          <w:b/>
          <w:sz w:val="22"/>
        </w:rPr>
        <w:t>Projeto de Lei Complementar 006/2009</w:t>
      </w:r>
      <w:r>
        <w:rPr>
          <w:rFonts w:ascii="Arial" w:hAnsi="Arial"/>
          <w:sz w:val="22"/>
        </w:rPr>
        <w:t>, do Vereador e Presidente Ronaldo Napeloso, permite o desmembramento, em dois lotes, do imóvel localizado na Rua Porfírio Marques de Andrade nº 839, esquina com a Avenida Doutor Rocha Lima, do loteamento denominado Jardim Adalgisa, com Inscrição Cadastral Municipal nº 19.058.015.</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Parcelamento do Solo (artigo 52, inciso 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r>
        <w:rPr>
          <w:rFonts w:ascii="Arial" w:hAnsi="Arial"/>
          <w:sz w:val="24"/>
        </w:rPr>
        <w:t>.</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03 de março de 2009.</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5</Words>
  <Characters>1954</Characters>
  <CharactersWithSpaces>1652</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9-03-03T14:43:00Z</cp:lastPrinted>
  <dcterms:modified xsi:type="dcterms:W3CDTF">2009-03-03T14:4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