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07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Plínio de Carvalho nº 1236 e nº 1240, entre as Ruas Mato Grosso e Abílio da Silva Guerra, do loteamento denominado Jardim Floridiana, com Inscrição Cadastral Municipal nº 06.040.016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45,425 m² e a área “B” terá 145,2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de fever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7</Characters>
  <CharactersWithSpaces>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1T13:35:00Z</cp:lastPrinted>
  <dcterms:modified xsi:type="dcterms:W3CDTF">2009-03-11T13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