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05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 006/2009 do Vereador Ronaldo Napeloso</w:t>
      </w:r>
      <w:r>
        <w:rPr>
          <w:rFonts w:ascii="Verdana" w:hAnsi="Verdana"/>
          <w:sz w:val="24"/>
        </w:rPr>
        <w:t>, que permite o desmembramento, em dois lotes, do imóvel localizado na Rua Porfírio Marques de Andrade nº 839, esquina com a Avenida Doutor Rocha Lima, do loteamento denominado Jardim Adalgisa, com Inscrição Cadastral Municipal nº 19.058.015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3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3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