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06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Porfírio Marques de Andrade nº 839, esquina com a Avenida Doutor Rocha Lima, do loteamento denominado Jardim Adalgisa, com Inscrição Cadastral Municipal nº 19.058.01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Avenida Doutor Rocha Lima terá 172,20 m² e a área “B”, com frente para a Rua Porfírio Marques de Andrade terá 193,56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0T13:53:00Z</cp:lastPrinted>
  <dcterms:modified xsi:type="dcterms:W3CDTF">2009-02-10T19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