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50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06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orfírio Marques de Andrade nº 839, esquina com a Avenida Doutor Rocha Lima, do loteamento denominado Jardim Adalgisa, com Inscrição Cadastral Municipal nº 19.058.01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Doutor Rocha Lima terá 172,20 m² e a área “B”, com frente para a Rua Porfírio Marques de Andrade terá 193,5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5 (vinte e cinco) dias do mês de març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24T12:21:00Z</cp:lastPrinted>
  <dcterms:modified xsi:type="dcterms:W3CDTF">2009-03-24T1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