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2"/>
        </w:rPr>
        <w:t>PROJETO DE LEI COMPLEMENTAR Nº         03    /09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. 1º</w:t>
      </w:r>
      <w:r>
        <w:rPr>
          <w:rFonts w:ascii="Arial" w:hAnsi="Arial"/>
          <w:sz w:val="24"/>
        </w:rPr>
        <w:t xml:space="preserve"> Fica permitido o desmembramento, em dois lotes, do imóvel localizado na Avenida João Soares e Arruda nº 258, esquina com a Rua Raphael Lucas Martinez, p/lote 01, quadra 20, do loteamento denominado Parque das Laranjeir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. </w:t>
      </w:r>
      <w:r>
        <w:rPr>
          <w:rFonts w:ascii="Arial" w:hAnsi="Arial"/>
          <w:sz w:val="24"/>
        </w:rPr>
        <w:t xml:space="preserve"> A área “A” terá 157,37 m² e a área “B” terá 127,69 m²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3 de fevereiro de 2009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5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1-29T12:58:00Z</cp:lastPrinted>
  <dcterms:modified xsi:type="dcterms:W3CDTF">2009-02-26T1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