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38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03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LIAS CHEDIEK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ão Soares e Arruda nº 258, esquina com a Rua Raphael Lucas Martinez, p/lote 01, quadra 20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7,37 m² e a área “B” terá 127,6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març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1T12:28:00Z</cp:lastPrinted>
  <dcterms:modified xsi:type="dcterms:W3CDTF">2009-03-11T1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