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6   /0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001/2009 do Vereador e Presidente RONALDO NAPELOSO, permite o desmembramento, em dois lotes, do imóvel localizado na Rua Ângelo Argenton, entre as Avenidas Servideo Lourenço Pachiega e Jeremias Gorla, lote 92, da quadra “F”, do loteamento denominado Jardim Tamoio, com Inscrição Cadastral Municipal nº 011.076.012.</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4 de fevereiro de 2009.</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Words>
  <Characters>1983</Characters>
  <CharactersWithSpaces>167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2-04T15:04:00Z</cp:lastPrinted>
  <dcterms:modified xsi:type="dcterms:W3CDTF">2009-02-04T15: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