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001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Projeto de Lei Complementar 001/2009 do Vereador Ronaldo Napeloso, que permite o desmembramento, em dois lotes, do imóvel localizado na Rua Ângelo Argenton, entre as Avenidas Servideo Lourenço Pachiega e Jeremias Gorla, lote 92, da quadra “F”, do loteamento denominado Jardim Tamoio, com Inscrição Cadastral Municipal nº 011.076.012.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30 de janei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Mcbm_09</w:t>
      </w:r>
    </w:p>
    <w:p>
      <w:pPr>
        <w:pStyle w:val="Normal"/>
        <w:bidi w:val="0"/>
        <w:ind w:left="0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04T14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