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o o desmembramento de parte do imóvel localizado na Rua Waldomiro Machado nº 145, do loteamento denominado Vila Furlan, que ficará com 198,12 m². Feito o desmembramento, fica permitida a anexação da área desmembrada, com 23,88 m², ao imóvel localizado na Rua Antonio Prado nº 39, do loteamento mencionado, que passará a ter área total de 323,88 m², imóveis com Inscrição Cadastral Municipal números 01.105.015 e 01.105.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a ser desmembra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imóvel localizado,  Rua Waldomiro nº 145,</w:t>
            </w:r>
          </w:p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2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A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,12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B desmembrada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8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a ser anexa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imóvel localizado, Rua Antonio Prado nº 39,</w:t>
            </w:r>
          </w:p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B desmembrada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8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B + área C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3,88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ÂMARA MUNICIPAL DE ARARAQUARA, </w:t>
      </w:r>
      <w:r>
        <w:rPr>
          <w:rFonts w:cs="Arial" w:ascii="Arial" w:hAnsi="Arial"/>
          <w:sz w:val="22"/>
          <w:szCs w:val="22"/>
        </w:rPr>
        <w:t>aos 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zoito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4:14:00Z</cp:lastPrinted>
  <dcterms:modified xsi:type="dcterms:W3CDTF">2008-12-18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