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1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Rua Ângelo Argenton, entre as Avenidas Servideo Lourenço Pachiega e Jeremias Gorla, lote 92, da quadra “F”, do loteamento denominado Jardim Tamoio, com Inscrição Cadastral Municipal nº 011.076.012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A” terá 180,00 m² e a área “B” terá 18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7 de janei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7</Characters>
  <CharactersWithSpaces>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1-27T20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