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20/09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01/09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UTOR: VEREADOR E PRESIDENTE RONALDO NAPELOS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516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Ângelo Argenton, entre as Avenidas Servideo Lourenço Pachiega e Jeremias Gorla, lote 92, da quadra “F”, do loteamento denominado Jardim Tamoio, com Inscrição Cadastral Municipal nº 011.076.012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80,00 m² e a área “B” terá 180,00 m²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fevereiro de 2009 (dois mil e nove)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8T12:40:00Z</cp:lastPrinted>
  <dcterms:modified xsi:type="dcterms:W3CDTF">2009-02-18T12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