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“CONJUNTO” Nº          190     /08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</w:t>
      </w:r>
      <w:r>
        <w:rPr>
          <w:sz w:val="32"/>
        </w:rPr>
        <w:t xml:space="preserve"> </w:t>
      </w:r>
      <w:r>
        <w:rPr>
          <w:sz w:val="32"/>
          <w:u w:val="single"/>
        </w:rPr>
        <w:t>DE</w:t>
      </w:r>
      <w:r>
        <w:rPr>
          <w:sz w:val="32"/>
        </w:rPr>
        <w:t xml:space="preserve"> </w:t>
      </w:r>
      <w:r>
        <w:rPr>
          <w:sz w:val="32"/>
          <w:u w:val="single"/>
        </w:rPr>
        <w:t>ORDEM</w:t>
      </w:r>
      <w:r>
        <w:rPr>
          <w:sz w:val="32"/>
        </w:rPr>
        <w:t xml:space="preserve"> </w:t>
      </w:r>
      <w:r>
        <w:rPr>
          <w:sz w:val="32"/>
          <w:u w:val="single"/>
        </w:rPr>
        <w:t>SOCIAL,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TRANSPORTES,</w:t>
      </w:r>
      <w:r>
        <w:rPr>
          <w:sz w:val="32"/>
        </w:rPr>
        <w:t xml:space="preserve"> </w:t>
      </w:r>
      <w:r>
        <w:rPr>
          <w:sz w:val="32"/>
          <w:u w:val="single"/>
        </w:rPr>
        <w:t>HABITAÇÃO</w:t>
      </w:r>
      <w:r>
        <w:rPr>
          <w:sz w:val="32"/>
        </w:rPr>
        <w:t xml:space="preserve"> </w:t>
      </w:r>
      <w:r>
        <w:rPr>
          <w:sz w:val="32"/>
          <w:u w:val="single"/>
        </w:rPr>
        <w:t>E</w:t>
      </w:r>
      <w:r>
        <w:rPr>
          <w:sz w:val="32"/>
        </w:rPr>
        <w:t xml:space="preserve"> </w:t>
      </w:r>
      <w:r>
        <w:rPr>
          <w:sz w:val="32"/>
          <w:u w:val="single"/>
        </w:rPr>
        <w:t>MEIO</w:t>
      </w:r>
      <w:r>
        <w:rPr>
          <w:sz w:val="32"/>
        </w:rPr>
        <w:t xml:space="preserve"> </w:t>
      </w:r>
      <w:r>
        <w:rPr>
          <w:sz w:val="32"/>
          <w:u w:val="single"/>
        </w:rPr>
        <w:t>AMBI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89/08, de iniciativa do Executivo Municipal, dispõe sobre a criação da Zoppe - Zona de Preservação e Proteção Especial, constituída por áreas territoriais urbanas com características de uso e ocupação definidas por áreas de requalificação urbana através de sistemas de espaços coletivos com proteção e preservação da permeabilidade, da acessibilidade e do patrimônio histórico ferroviário, denominada Área do Parque Ambiental de Sustentabilidades Urbanas - Parque Linear, altera o artigo 164, da Lei Complementar nº 350/05, que instituiu o Plano Diretor de Desenvolvimento e Política Urbana e Ambient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Senhor Chefe do Executivo, através do ofício que encaminhou o projeto de lei complementar, esclarec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 propositura dispõe sobre a criação da Zoppe - Zona de Preservação e Proteção Especial, alterando o art. 164 da Lei Complementar nº 350/05 e dá outras providências”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O projeto de Lei em anexo é resultante dos trabalhos da Comissão criada pela Lei 168/08, com a finalidade definir o uso e ocupação da área remanescente da desativação do Pátio de Manobras Ferroviário e da Linha Férrea do perímetro Urbano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Os trabalhos foram intensos e avançaram no sentido de definir um zoneamento específico que garantisse o uso e ocupação sustentáveis da área em questão, complementando e especificando diretrizes do Plano Diretor de Araraquara (LC 350/05)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 fase final, não menos importante que a fase dos debates e trabalhos técnicos, teve o intuito de traduzir para o presente projeto de lei todos os anseios e diretrizes encaminhadas pelos representantes em mais de 20 reuniões de trabalho”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O presente projeto de lei é fruto da aprovação unânime da comissão, uma vez que foi construído após debates, vetos e aprovações, resultando no consenso quanto aos ideais de maior interesse para a cidade de Araraquara e sua população”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Ao apreciar a matéria, as Comissões Permanentes da Câmara Municipal de Araraquara, concluem 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Projeto analisado será submetido a 02 (duas) discussões e votações, dependendo sua aprovação do voto favorável da maioria absoluta dos membros da Câmar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nada temos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dez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z w:val="28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z w:val="28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z w:val="28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z w:val="28"/>
          <w:u w:val="single"/>
        </w:rPr>
        <w:t>COMISSÃ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ORDEM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SOCIAL,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RANSPORTES,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HABITAÇÃ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MEI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AMBI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footerReference w:type="default" r:id="rId2"/>
      <w:type w:val="nextPage"/>
      <w:pgSz w:w="11906" w:h="16838"/>
      <w:pgMar w:left="1701" w:right="1701" w:gutter="0" w:header="0" w:top="42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Arial Black" w:hAnsi="Arial Black"/>
      </w:rPr>
      <w:t>Projeto de Lei Complementar nº 089/08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3667</Characters>
  <CharactersWithSpaces>31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6T13:02:00Z</cp:lastPrinted>
  <dcterms:modified xsi:type="dcterms:W3CDTF">2008-12-16T13:0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