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2"/>
        </w:rPr>
        <w:t>PROJETO DE LEI COMPLEMENTAR Nº        081     /08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a anexação 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permitida a anexação dos lotes 272 e 273, imóvel localizado na Rua Antonio Rodrigues de Carvalho, esquina com a Avenida Armando Biagioni, do loteamento denominado Jardim das Estações, com Inscrição Cadastral Municipal nº 06.151.008 e 06.151.009. Feita a anexação fica permitido o desmembramento desta área, em lotes, “A”, “B” e “C”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1701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ab/>
        <w:t xml:space="preserve">Parágrafo único. </w:t>
      </w:r>
      <w:r>
        <w:rPr>
          <w:rFonts w:ascii="Arial" w:hAnsi="Arial"/>
          <w:sz w:val="24"/>
        </w:rPr>
        <w:t>As áreas mencionadas têm e passarão a ter a seguinte metragem: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681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Áreas anexadas</w:t>
            </w:r>
            <w:r>
              <w:rPr>
                <w:rFonts w:ascii="Arial" w:hAnsi="Arial"/>
                <w:sz w:val="24"/>
              </w:rPr>
              <w:t>, com frente para a Rua Antonio Rodrigues de Carvalho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  <w:sz w:val="24"/>
              </w:rPr>
              <w:t>- lote 272 com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ascii="Arial" w:hAnsi="Arial"/>
                <w:sz w:val="24"/>
              </w:rPr>
              <w:t>300,00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  <w:sz w:val="24"/>
              </w:rPr>
              <w:t>- lote 273 com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ascii="Arial" w:hAnsi="Arial"/>
                <w:sz w:val="24"/>
              </w:rPr>
              <w:t>300,00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  <w:sz w:val="24"/>
              </w:rPr>
              <w:t>- lotes 272 + 273 terão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ascii="Arial" w:hAnsi="Arial"/>
                <w:sz w:val="24"/>
              </w:rPr>
              <w:t>600,00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Áreas desmembradas</w:t>
            </w:r>
            <w:r>
              <w:rPr>
                <w:rFonts w:ascii="Arial" w:hAnsi="Arial"/>
                <w:sz w:val="24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  <w:sz w:val="24"/>
              </w:rPr>
              <w:t>- área A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ascii="Arial" w:hAnsi="Arial"/>
                <w:sz w:val="24"/>
              </w:rPr>
              <w:t>200,00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  <w:sz w:val="24"/>
              </w:rPr>
              <w:t>- área B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ascii="Arial" w:hAnsi="Arial"/>
                <w:sz w:val="24"/>
              </w:rPr>
              <w:t>200,00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  <w:sz w:val="24"/>
              </w:rPr>
              <w:t>- área C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ascii="Arial" w:hAnsi="Arial"/>
                <w:sz w:val="24"/>
              </w:rPr>
              <w:t>200,00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  <w:sz w:val="24"/>
              </w:rPr>
              <w:t>Total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3" w:right="175" w:hanging="0"/>
              <w:jc w:val="right"/>
              <w:rPr/>
            </w:pPr>
            <w:r>
              <w:rPr>
                <w:rFonts w:ascii="Arial" w:hAnsi="Arial"/>
                <w:sz w:val="24"/>
              </w:rPr>
              <w:t>600,00 m².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18 de novembr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4678" w:right="-232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7</Characters>
  <CharactersWithSpaces>8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1-17T17:10:00Z</cp:lastPrinted>
  <dcterms:modified xsi:type="dcterms:W3CDTF">2008-11-18T19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