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06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81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VICE-PRESIDENTE RONALDO NAPELOSO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2"/>
          <w:szCs w:val="22"/>
        </w:rPr>
        <w:t>Permite a anexação 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Fica permitida a anexação dos lotes 272 e 273, imóvel localizado na Rua Antonio Rodrigues de Carvalho, esquina com a Avenida Armando Biagioni, do loteamento denominado Jardim das Estações, com Inscrição Cadastral Municipal nº 06.151.008 e 06.151.009. Feita a anexação fica permitido o desmembramento desta área, em lotes, “A”, “B” e “C”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Parágrafo único. </w:t>
      </w:r>
      <w:r>
        <w:rPr>
          <w:rFonts w:cs="Arial" w:ascii="Arial" w:hAnsi="Arial"/>
          <w:sz w:val="22"/>
          <w:szCs w:val="22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s anexadas</w:t>
            </w:r>
            <w:r>
              <w:rPr>
                <w:rFonts w:cs="Arial" w:ascii="Arial" w:hAnsi="Arial"/>
                <w:sz w:val="22"/>
                <w:szCs w:val="22"/>
              </w:rPr>
              <w:t>, com frente para a Rua Antonio Rodrigues de Carvalho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lote 272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0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lote 273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0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lotes 272 + 273 terão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0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s desmembrada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A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B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C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0,00 m².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CÂMARA MUNICIPAL DE ARARAQUARA, </w:t>
      </w:r>
      <w:r>
        <w:rPr>
          <w:rFonts w:cs="Arial" w:ascii="Arial" w:hAnsi="Arial"/>
          <w:sz w:val="22"/>
          <w:szCs w:val="22"/>
        </w:rPr>
        <w:t>aos 1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ezessete) dias do mês de dezembro de 2008 (dois mil e oito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DNA SANDRA MARTINS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sidenta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"/>
        <w:bidi w:val="0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4678" w:right="-23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8</Characters>
  <CharactersWithSpaces>10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17T12:17:00Z</cp:lastPrinted>
  <dcterms:modified xsi:type="dcterms:W3CDTF">2008-12-17T12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