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3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78/08, da Vereadora EDNA SANDRA MARTINS, </w:t>
      </w:r>
      <w:r>
        <w:rPr>
          <w:rFonts w:ascii="Arial" w:hAnsi="Arial"/>
          <w:sz w:val="22"/>
        </w:rPr>
        <w:t>permite o desmembramento, dos seguintes imóveis: a) em dois lotes, do imóvel localizado na Avenida Sinoara Sigueo, entre as Ruas Dílson Domingos Funaro e Engenheiro Marco Antonio Dentillo, do loteamento denominado Parque das Hortencias, matrícula nº 39.756 (lote 09), do 1º Cartório de Registro de Imóveis da Comarca de Araraquara; b) em dois lotes, do imóvel situado na Avenida Joaquim Teixeira Leite, entre as Ruas Dílson Domingos Funaro e Engenheiro Marco Antonio Dentillo, do loteamento denominado Parque das Hortencias, matrícula nº 39.763 (lote 16), do 1º Cartório de Registro de Imóveis da Comarca de Araraquara</w:t>
      </w:r>
      <w:r>
        <w:rPr>
          <w:rFonts w:ascii="Arial" w:hAnsi="Arial"/>
          <w:sz w:val="24"/>
        </w:rPr>
        <w:t>.</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6 de nov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2240" w:h="20160"/>
      <w:pgMar w:left="1701" w:right="1701"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333</Characters>
  <CharactersWithSpaces>19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26T15:26:00Z</cp:lastPrinted>
  <dcterms:modified xsi:type="dcterms:W3CDTF">2008-11-26T15: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