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64   /08.</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Projeto de Lei Complementar n. º 079/08, do Vereador EDNO PACHECO</w:t>
      </w:r>
      <w:r>
        <w:rPr>
          <w:rFonts w:ascii="Arial" w:hAnsi="Arial"/>
          <w:sz w:val="22"/>
        </w:rPr>
        <w:t>, permite o desmembramento, em dois lotes, do imóvel localizado na Rua Reinaldo da Cruz Lacerda, esquina com a Avenida Marechal Oswaldo Cordeiro de Faria, lote 01, quadra 05, do loteamento denominado Jardim Pinheiros, com Inscrição Cadastral Municipal nº 06.297.001.</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6 de novembro de 2008.</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1973</Characters>
  <CharactersWithSpaces>166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11-26T15:30:00Z</cp:lastPrinted>
  <dcterms:modified xsi:type="dcterms:W3CDTF">2008-11-26T15: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