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79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Reinaldo da Cruz Lacerda, esquina com a Avenida Marechal Oswaldo Cordeiro de Faria, lote 01, quadra 05, do loteamento denominado Jardim Pinheiros, com Inscrição Cadastral Municipal nº 06.297.001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1”, com frente para a Rua Reinaldo da Cruz Lacerda  terá 150,876 m² e a área “B1”, com frente para a  Avenida Marechal Oswaldo Cordeiro de Faria terá 149,124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8 de novem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0</Characters>
  <CharactersWithSpaces>6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8T19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