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0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NO PACHEC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Reinaldo da Cruz Lacerda, esquina com a Avenida Marechal Oswaldo Cordeiro de Faria, lote 01, quadra 05, do loteamento denominado Jardim Pinheiros, com Inscrição Cadastral Municipal nº 06.297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1”, com frente para a Rua Reinaldo da Cruz Lacerda  terá 150,876 m² e a área “B1”, com frente para a  Avenida Marechal Oswaldo Cordeiro de Faria terá 149,124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essete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7T12:15:00Z</cp:lastPrinted>
  <dcterms:modified xsi:type="dcterms:W3CDTF">2008-12-17T12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