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is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os seguintes imóvei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m dois lotes, do imóvel localizado na Avenida Sinoara Sigueo, entre as Ruas Dílson Domingos Funaro e Engenheiro Marco Antonio Dentillo, do loteamento denominado Parque das Hortencias, matrícula nº 39.756 (lote 09), do 1º Cartório de Registro de Imóveis da Comarca de Araraquar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em dois lotes, do imóvel situado na Avenida Joaquim Teixeira Leite, entre as Ruas Dílson Domingos Funaro e Engenheiro Marco Antonio Dentillo, do loteamento denominado Parque das Hortencias, matrícula nº 39.763 (lote 16), do 1º Cartório de Registro de Imóveis da Comarca de Araraquara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áreas “9A”, “9B”, “16A” e “16B” terão respectivamente 225,00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essete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7T12:12:00Z</cp:lastPrinted>
  <dcterms:modified xsi:type="dcterms:W3CDTF">2008-12-17T1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