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10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77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 NET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Carlos Porsani, lote 02, quadra 18, do loteamento denominado Chácara Flora Araraquara, com Inscrição Cadastral Municipal nº 23.018.00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3.198,26 m² e a área “B” terá 1.222,78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ezoito) dias do mês de dezembr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7</Characters>
  <CharactersWithSpaces>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8T14:11:00Z</cp:lastPrinted>
  <dcterms:modified xsi:type="dcterms:W3CDTF">2008-12-18T14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