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48   /0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 xml:space="preserve">Projeto de Lei Complementar n. º 075/08, do Vereador RONALDO NAPELOSO, </w:t>
      </w:r>
      <w:r>
        <w:rPr>
          <w:rFonts w:ascii="Arial" w:hAnsi="Arial"/>
          <w:sz w:val="22"/>
        </w:rPr>
        <w:t>permite a anexação dos imóveis localizados na Avenida 22 de Agosto nº 980 e 984, no 2º Subdistrito de Vila Xavier, que passará a ter 602,33 m². Feita a anexação fica permitido o desmembramento desta área, em lotes, "D", e "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8 de dezembro de 2008.</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1939</Characters>
  <CharactersWithSpaces>16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1-18T14:21:00Z</cp:lastPrinted>
  <dcterms:modified xsi:type="dcterms:W3CDTF">2008-11-18T14: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