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47   /0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 xml:space="preserve">Projeto de Lei Complementar n. º 074/08, do Vereador RONALDO NAPELOSO, </w:t>
      </w:r>
      <w:r>
        <w:rPr>
          <w:rFonts w:ascii="Arial" w:hAnsi="Arial"/>
          <w:sz w:val="22"/>
        </w:rPr>
        <w:t>permite o desmembramento, em dois lotes, do imóvel localizado na Rua Anna Maria Sanches Luiz, lote 02, quadra 06, entre as Avenidas Bento Toledo Piza e Luiza Vernier de Oliveira, do loteamento denominado Jardim Santa Júlia, com Inscrição Cadastral Municipal nº 08.138.02.</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8 de novembro de 2008.</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1981</Characters>
  <CharactersWithSpaces>16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1-18T14:16:00Z</cp:lastPrinted>
  <dcterms:modified xsi:type="dcterms:W3CDTF">2008-11-18T14: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