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075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a anexação 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a a anexação dos imóveis localizados na Avenida 22 de Agosto nº 980 e 984, no 2º Subdistrito de Vila Xavier, que passará a ter 602,33 m². Feita a anexação fica permitido o desmembramento desta área, em lotes, “D”, e “E”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ab/>
        <w:t xml:space="preserve">Parágrafo único. </w:t>
      </w:r>
      <w:r>
        <w:rPr>
          <w:rFonts w:ascii="Arial" w:hAnsi="Arial"/>
          <w:sz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Áreas anexadas</w:t>
            </w:r>
            <w:r>
              <w:rPr>
                <w:rFonts w:ascii="Arial" w:hAnsi="Arial"/>
                <w:sz w:val="24"/>
              </w:rPr>
              <w:t xml:space="preserve">,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- Área B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4"/>
              </w:rPr>
              <w:t>337,38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- Área C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4"/>
              </w:rPr>
              <w:t>264,95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- Área B + Área C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4"/>
              </w:rPr>
              <w:t>602,33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Áreas desmembradas</w:t>
            </w:r>
            <w:r>
              <w:rPr>
                <w:rFonts w:ascii="Arial" w:hAnsi="Arial"/>
                <w:sz w:val="24"/>
              </w:rPr>
              <w:t xml:space="preserve">,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- Área D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4"/>
              </w:rPr>
              <w:t>365,52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- Área E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4"/>
              </w:rPr>
              <w:t>236,81 m².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4 de novembr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4678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678" w:right="-23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19</Characters>
  <CharactersWithSpaces>6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0-30T16:13:00Z</cp:lastPrinted>
  <dcterms:modified xsi:type="dcterms:W3CDTF">2008-11-04T19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