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65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b/>
          <w:sz w:val="24"/>
        </w:rPr>
        <w:t xml:space="preserve">Projeto de Lei Complementar n. º 074/08, do Vereador RONALDO NAPELOSO, </w:t>
      </w:r>
      <w:r>
        <w:rPr>
          <w:rFonts w:ascii="Verdana" w:hAnsi="Verdana"/>
          <w:sz w:val="24"/>
        </w:rPr>
        <w:t>permite o desmembramento, em dois lotes, do imóvel localizado na Rua Anna Maria Sanches Luiz, lote 02, quadra 06, entre as Avenidas Bento Toledo Piza e Luiza Vernier de Oliveira, do loteamento denominado Jardim Santa Júlia, com Inscrição Cadastral Municipal nº 08.138.02.</w:t>
      </w:r>
    </w:p>
    <w:p>
      <w:pPr>
        <w:pStyle w:val="Normal"/>
        <w:bidi w:val="0"/>
        <w:ind w:left="0" w:right="0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07 de novem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-477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477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</w:t>
      </w:r>
    </w:p>
    <w:p>
      <w:pPr>
        <w:pStyle w:val="Normal"/>
        <w:bidi w:val="0"/>
        <w:ind w:left="567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16"/>
        </w:rPr>
        <w:t>CJL08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1-18T1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