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9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5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imóveis localizados na Avenida 22 de Agosto nº 980 e 984, no 2º Subdistrito de Vila Xavier, que passará a ter 602,33 m². Feita a anexação fica permitido o desmembramento desta área, em lotes, “D”, e “E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B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7,38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C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4,9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B + Área C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2,33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D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5,52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E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6,81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) dias do mês de dez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0T12:19:00Z</cp:lastPrinted>
  <dcterms:modified xsi:type="dcterms:W3CDTF">2008-12-10T12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