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94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76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VICE-PRESIDENTE RONALDO NAPELOSO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Professor Lysanias de Oliveira Campos nº 375, parte do lote 08, quadra E, do loteamento denominado Jardim Aclimação, esquina com a Rua Mondo Archimedes Luppi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8A” terá 133,27 m² e a área “8B” terá 258,48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1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ez) dias do mês de dezembro de 2008 (dois mil e oito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bidi w:val="0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0" w:right="-28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3</Characters>
  <CharactersWithSpaces>7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10T12:20:00Z</cp:lastPrinted>
  <dcterms:modified xsi:type="dcterms:W3CDTF">2008-12-10T12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