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 073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quatro lotes, do imóvel localizado na via conhecida como Estrada Azul, lote 40, do loteamento denominado Recreio Campestre Imperador, com Inscrição Cadastral Municipal nº 22.148.014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.253,60 m² e a área “B” terá 1.253,60 m², a área “C” terá 1.253,60 m² e a área “D” terá 1.253,6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1 de outub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7</Characters>
  <CharactersWithSpaces>5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0-21T19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