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36   /0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 n. º 072/08, do Vereador VALDERICO JÓE</w:t>
      </w:r>
      <w:r>
        <w:rPr>
          <w:rFonts w:ascii="Arial" w:hAnsi="Arial"/>
          <w:sz w:val="22"/>
        </w:rPr>
        <w:t>, permite o desmembramento, em dois lotes, do imóvel localizado na Avenida Domingos Sorbo, quadra H, lote 26, entre as Ruas Arnaldo de Oliveira e Luiz Paulillo, do loteamento denominado Jardim Nova Araraquara, com Inscrição Cadastral Municipal nº 20.126.026.</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5 de novembro de 2008.</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1965</Characters>
  <CharactersWithSpaces>166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11-04T15:23:00Z</cp:lastPrinted>
  <dcterms:modified xsi:type="dcterms:W3CDTF">2008-11-04T15: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