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5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71/08, do Vereador RONALDO NAPELOSO</w:t>
      </w:r>
      <w:r>
        <w:rPr>
          <w:rFonts w:ascii="Arial" w:hAnsi="Arial"/>
          <w:sz w:val="22"/>
        </w:rPr>
        <w:t>, permite o desmembramento, em dois lotes, do imóvel localizado na Avenida João Pieri, quadra, 02, lote 04, entre as Ruas Oscar Taparelli e Antonio Luiz Ferrari, do loteamento denominado Jardim das Palmeiras, com Inscrição Cadastral Municipal nº 09.218.00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5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69</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04T15:15:00Z</cp:lastPrinted>
  <dcterms:modified xsi:type="dcterms:W3CDTF">2008-11-04T1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