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3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hanging="0"/>
        <w:jc w:val="both"/>
        <w:rPr/>
      </w:pPr>
      <w:r>
        <w:rPr>
          <w:rFonts w:ascii="Verdana" w:hAnsi="Verdana"/>
          <w:b/>
          <w:sz w:val="22"/>
        </w:rPr>
        <w:tab/>
        <w:t>Projeto de Lei Complementar n. º 072/08, do Vereador VALDERICO JÓE</w:t>
      </w:r>
      <w:r>
        <w:rPr>
          <w:rFonts w:ascii="Verdana" w:hAnsi="Verdana"/>
          <w:sz w:val="22"/>
        </w:rPr>
        <w:t>, fica permitido o desmembramento, em dois lotes, do imóvel localizado na Avenida Domingos Sorbo, quadra H, lote 26, entre as Ruas Arnaldo de Oliveira e Luiz Paulillo, do loteamento denominado Jardim Nova Araraquara, com Inscrição Cadastral Municipal nº 20.126.026.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0" w:right="0" w:firstLine="284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2"/>
        </w:rPr>
        <w:t>Sala de reuniões das comissões, 28 de outu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2"/>
        </w:rPr>
        <w:t>Mcbm_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04T1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