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62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0" w:right="0" w:firstLine="284"/>
        <w:jc w:val="both"/>
        <w:rPr/>
      </w:pPr>
      <w:r>
        <w:rPr>
          <w:rFonts w:ascii="Verdana" w:hAnsi="Verdana"/>
          <w:b/>
          <w:sz w:val="22"/>
        </w:rPr>
        <w:tab/>
        <w:t>Projeto de Lei Complementar n.º 071/08, do Vereador RONALDO NAPELOSO</w:t>
      </w:r>
      <w:r>
        <w:rPr>
          <w:rFonts w:ascii="Verdana" w:hAnsi="Verdana"/>
          <w:sz w:val="22"/>
        </w:rPr>
        <w:t>, fica permitido o desmembramento, em dois lotes, do imóvel localizado na Avenida João Pieri, quadra, 02, lote 04, entre as Ruas Oscar Taparelli e Antonio Luiz Ferrari, do loteamento denominado Jardim das Palmeiras, com Inscrição Cadastral Municipal nº 09.218.004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2"/>
        </w:rPr>
        <w:t>Sala de reuniões das comissões, 03 de nov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Mcbm_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04T1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