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72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Sorbo, quadra H, lote 26, entre as Ruas Arnaldo de Oliveira e Luiz Paulillo, do loteamento denominado Jardim Nova Araraquara, com Inscrição Cadastral Municipal nº 20.126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6A” terá 206,25 m² e a área “26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0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0T15:21:00Z</cp:lastPrinted>
  <dcterms:modified xsi:type="dcterms:W3CDTF">2008-10-21T1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