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 61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>Projeto de Lei Complementa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n.º 067/08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sz w:val="24"/>
          <w:szCs w:val="24"/>
        </w:rPr>
        <w:t>do Vereado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ELIAS CHEDIEK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Fica permitido o desmembramento, em dois lotes, do imóvel localizado na Avenida Raphael D`Aquino, lote 09, quadra 20, do loteamento denominado Parque Residencial São Paulo, com Inscrição Cadastral Municipal nº 025.020.009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0 de outub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Mcbm_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0-27T1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