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327   /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Projeto de Lei Complementar n. º 065/08, da Vereadora JULIANA DAMUS</w:t>
      </w:r>
      <w:r>
        <w:rPr>
          <w:rFonts w:cs="Arial" w:ascii="Arial" w:hAnsi="Arial"/>
          <w:sz w:val="22"/>
          <w:szCs w:val="22"/>
        </w:rPr>
        <w:t>, Permite o desmembramento, em dois lotes, do imóvel localizado na Rua Porfírio Marques de Andrade nº 943, quadra F, lote 16, esquina com Avenida Doutor Afrânio Peixoto nº 625, do loteamento denominado Jardim Adalgisa, com Inscrição Cadastral Municipal nº 04.002.010.</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7 de outubro de 2008.</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1974</Characters>
  <CharactersWithSpaces>166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10-27T17:22:00Z</cp:lastPrinted>
  <dcterms:modified xsi:type="dcterms:W3CDTF">2008-10-27T17: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