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57   /08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</w:tblGrid>
      <w:tr>
        <w:trPr>
          <w:trHeight w:val="1121" w:hRule="atLeast"/>
        </w:trPr>
        <w:tc>
          <w:tcPr>
            <w:tcW w:w="8733" w:type="dxa"/>
            <w:tcBorders/>
          </w:tcPr>
          <w:tbl>
            <w:tblPr>
              <w:tblW w:w="88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0"/>
            </w:tblGrid>
            <w:tr>
              <w:trPr>
                <w:trHeight w:val="1352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 xml:space="preserve">                                        </w:t>
                  </w: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>Projeto de Lei Complementar n. º 063/08, do Vereador Marcos José Rodrigues</w:t>
                  </w:r>
                  <w:r>
                    <w:rPr>
                      <w:rFonts w:ascii="Verdana" w:hAnsi="Verdana"/>
                      <w:sz w:val="24"/>
                      <w:szCs w:val="24"/>
                    </w:rPr>
                    <w:t>, permite o desmembramento, em dois lotes, do imóvel localizado na Rua Sebastião Ferreira Rufino nº 270, lote 08, quadra 19, do loteamento denominado Parque Residencial Iguatemi, com Inscrição Cadastral Municipal nº 09.281.008.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Verdana" w:hAnsi="Verdana"/>
                      <w:sz w:val="24"/>
                      <w:szCs w:val="24"/>
                    </w:rPr>
                  </w:pPr>
                  <w:r>
                    <w:rPr>
                      <w:rFonts w:ascii="Verdana" w:hAnsi="Verdan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firstLine="3544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73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firstLine="3544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3544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544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firstLine="3544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3260" w:right="-477" w:firstLine="284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-477" w:firstLine="3544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977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firstLine="3544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07 de outubro de 2008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0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2</Characters>
  <CharactersWithSpaces>9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0-10T14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