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 55 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n.º 061/08</w:t>
            </w:r>
            <w:r>
              <w:rPr>
                <w:rFonts w:cs="Arial" w:ascii="Verdana" w:hAnsi="Verdana"/>
                <w:sz w:val="24"/>
                <w:szCs w:val="24"/>
              </w:rPr>
              <w:t xml:space="preserve">,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do Vereador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  <w:szCs w:val="24"/>
              </w:rPr>
              <w:t>JOSÉ CARLOS PORSANI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, p</w:t>
            </w:r>
            <w:r>
              <w:rPr>
                <w:rFonts w:ascii="Verdana" w:hAnsi="Verdana"/>
                <w:sz w:val="24"/>
                <w:szCs w:val="24"/>
              </w:rPr>
              <w:t>ermite o desmembramento, em dois lotes, do imóvel localizado na Rua Itália, entre as Avenidas Antonio de Pádua Correa e Pedro Aranha do Amaral, do loteamento denominado São José, com Inscrição Cadastral Municipal nºs 11.028.038 e 11.028.035.</w:t>
            </w:r>
          </w:p>
        </w:tc>
      </w:tr>
    </w:tbl>
    <w:p>
      <w:pPr>
        <w:pStyle w:val="Normal"/>
        <w:widowControl w:val="false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7 de outubr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0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