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9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54   /08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Projeto de Lei Complementar n. º 060/08, do Vereador VALDERICO JÓE, </w:t>
      </w:r>
      <w:r>
        <w:rPr>
          <w:rFonts w:ascii="Verdana" w:hAnsi="Verdana"/>
          <w:sz w:val="24"/>
          <w:szCs w:val="24"/>
        </w:rPr>
        <w:t>permite o desmembramento e a anexação de área dos imóveis localizados na Rua Barão do Rio Branco nº 709 e Avenida Major Dario Alves de Carvalho nº 680, Vila Xavier.</w:t>
      </w:r>
    </w:p>
    <w:p>
      <w:pPr>
        <w:pStyle w:val="Normal"/>
        <w:bidi w:val="0"/>
        <w:ind w:left="0" w:right="0" w:firstLine="3544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23 de setembro de 2008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08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5</Characters>
  <CharactersWithSpaces>7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9-26T17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