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e a anexação de área dos imóveis localizados na Rua Barão do Rio Branco nº 709 e Avenida Major Dario Alves de Carvalho nº 680, Vila Xavie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4,8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7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4,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,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 +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7,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1,83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0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co) dias do mês de nov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3</Characters>
  <CharactersWithSpaces>7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05T12:38:00Z</cp:lastPrinted>
  <dcterms:modified xsi:type="dcterms:W3CDTF">2008-11-05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