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58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Alfredo Gabriel Haddad, esquina com a Rua Paulo Elias Antonio, lote 10, quadra 02, do loteamento denominado Jardim Água Branca, com Inscrição Cadastral Municipal nº 09.184.010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, com frente para a Avenida Alfredo Gabriel Haddad terá 181,69 m² e a área “B”, com frente para a Rua Paulo Elias Antonio terá 162,86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9 de setembr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4</Characters>
  <CharactersWithSpaces>6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9-08T14:19:00Z</cp:lastPrinted>
  <dcterms:modified xsi:type="dcterms:W3CDTF">2008-09-09T17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