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55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58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0"/>
          <w:szCs w:val="30"/>
        </w:rPr>
        <w:t>AUTOR: VEREADOR E VICE-PRESIDENTE RONALDO NAPELOSO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Alfredo Gabriel Haddad, esquina com a Rua Paulo Elias Antonio, lote 10, quadra 02, do loteamento denominado Jardim Água Branca, com Inscrição Cadastral Municipal nº 09.184.010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, com frente para a Avenida Alfredo Gabriel Haddad terá 181,69 m² e a área “B”, com frente para a Rua Paulo Elias Antonio terá 162,86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ÂMARA MUNICIPAL DE ARARAQUARA, </w:t>
      </w:r>
      <w:r>
        <w:rPr>
          <w:rFonts w:cs="Arial" w:ascii="Arial" w:hAnsi="Arial"/>
          <w:sz w:val="24"/>
          <w:szCs w:val="24"/>
        </w:rPr>
        <w:t>aos 05 (cinco) dias do mês de novembro de 2008 (dois mil e oito)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 SANDRA MARTINS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7</Characters>
  <CharactersWithSpaces>8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9-08T14:19:00Z</cp:lastPrinted>
  <dcterms:modified xsi:type="dcterms:W3CDTF">2008-11-05T13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