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57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Engenheiro José Carlos Blundi, esquina com a Avenida Arid Nasser, lote 01, quadra 45, do loteamento denominado Jardim das Hortências, com Inscrição Cadastral Municipal nº 09.357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Engenheiro José Carlos Blundi terá 151,37 m² e a área “B”, com frente para a Avenida Arid Nasser terá 168,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9 de set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AIMUNDO MARTINS BEZER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8T14:49:00Z</cp:lastPrinted>
  <dcterms:modified xsi:type="dcterms:W3CDTF">2008-09-09T17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